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b w:val="false"/>
        </w:rPr>
        <w:t>Fiche sujet-élève</w:t>
      </w:r>
    </w:p>
    <w:p>
      <w:pPr>
        <w:pStyle w:val="Heading"/>
        <w:rPr>
          <w:b w:val="false"/>
          <w:b w:val="false"/>
          <w:caps/>
        </w:rPr>
      </w:pPr>
      <w:r>
        <w:rPr>
          <w:caps/>
        </w:rPr>
        <w:t>Les familles multigéniques : l'exemple des chaînes de l'hémoglobine</w:t>
      </w:r>
    </w:p>
    <w:p>
      <w:pPr>
        <w:pStyle w:val="Normal"/>
        <w:tabs>
          <w:tab w:val="clear" w:pos="708"/>
          <w:tab w:val="left" w:pos="5386" w:leader="none"/>
        </w:tabs>
        <w:suppressAutoHyphens w:val="true"/>
        <w:ind w:left="357" w:hanging="357"/>
        <w:rPr>
          <w:rFonts w:ascii="Calibri" w:hAnsi="Calibri" w:eastAsia="Calibri" w:cs="Calibri"/>
          <w:b/>
          <w:b/>
          <w:caps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/>
          <w:caps/>
          <w:sz w:val="28"/>
          <w:szCs w:val="28"/>
          <w:u w:val="single"/>
          <w:lang w:eastAsia="ar-SA"/>
        </w:rPr>
      </w:r>
    </w:p>
    <w:p>
      <w:pPr>
        <w:pStyle w:val="Normal"/>
        <w:ind w:left="5664" w:firstLine="708"/>
        <w:jc w:val="right"/>
        <w:rPr/>
      </w:pPr>
      <w:r>
        <w:rPr/>
        <w:t>Fiche sujet – candidat (1/2)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8647"/>
        <w:gridCol w:w="1411"/>
        <w:gridCol w:w="1708"/>
      </w:tblGrid>
      <w:tr>
        <w:trPr>
          <w:trHeight w:val="594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Mise en situation et recherche à mener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Les similitudes entre gènes sont interprétées comme le résultat d’une ou plusieurs duplications d’un gène ancestral. Des molécules homologues appartiennent à la même famille multigénique lorsque leur degré de similitude est suffisamment important. Les divergences des gènes d’une même famille s’expliquent par l’accumulation de mutations.</w:t>
            </w:r>
          </w:p>
          <w:p>
            <w:pPr>
              <w:pStyle w:val="TextBodyIndent"/>
              <w:rPr>
                <w:strike w:val="false"/>
                <w:dstrike w:val="false"/>
                <w:color w:val="000000"/>
                <w:sz w:val="20"/>
              </w:rPr>
            </w:pPr>
            <w:r>
              <w:rPr>
                <w:strike w:val="false"/>
                <w:dstrike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 cherche à montrer que les chaînes de l’hémoglobine font partie de la même  famille multigénique.</w:t>
            </w:r>
          </w:p>
          <w:p>
            <w:pPr>
              <w:pStyle w:val="Normal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Ressources</w:t>
            </w:r>
          </w:p>
        </w:tc>
      </w:tr>
      <w:tr>
        <w:trPr>
          <w:trHeight w:val="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u w:val="single"/>
                <w:lang w:eastAsia="ar-SA"/>
              </w:rPr>
              <w:t xml:space="preserve">Document 1 : 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s différences observées entre deux molécules homologues (ADN, ARN, protéines) sont dues à des mutations apparaissant au hasard et s’accumulant au cours du temps. Ainsi, plus il y aura de ressemblances entre les séquences de deux molécules homologues, plus elles seront proches ; c’est-à-dire que la duplication puis transposition d’un gène ancestral, suivi de l’accumulation de mutation se seront produit récemment. A l’inverse, un nombre élevé de différences entre deux molécules témoigne d’une parenté plus éloignée.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000000"/>
                <w:sz w:val="20"/>
                <w:szCs w:val="20"/>
              </w:rPr>
              <w:t>Ceci n’est valable que si l’on considère que les mutations s’accumulent régulièrement au cours des temps géologiques (principe de l’horloge moléculaire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2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57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u w:val="single"/>
                <w:lang w:eastAsia="ar-SA"/>
              </w:rPr>
              <w:t xml:space="preserve">Document 2 :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u w:val="single"/>
                <w:lang w:eastAsia="ar-SA"/>
              </w:rPr>
              <w:t>Schéma de la duplication d’un gène puis accumulation alétaoire de mutation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drawing>
                <wp:inline distT="0" distB="0" distL="0" distR="0">
                  <wp:extent cx="4633595" cy="212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u w:val="single"/>
                <w:lang w:eastAsia="ar-SA"/>
              </w:rPr>
              <w:t>Matériel disponible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ar-SA"/>
              </w:rPr>
              <w:t xml:space="preserve"> :</w:t>
            </w:r>
          </w:p>
          <w:p>
            <w:pPr>
              <w:pStyle w:val="Normal"/>
              <w:ind w:left="1080" w:hanging="357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Ordinateur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Caméra oculair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Logiciel de capture d’imag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Logiciel Power Poin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Logiciel Anagène de comparaison de données moléculair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Logiciel Phylogène de construction d’arbre phylogénétique</w:t>
            </w:r>
          </w:p>
        </w:tc>
      </w:tr>
      <w:tr>
        <w:trPr>
          <w:trHeight w:val="628" w:hRule="atLeast"/>
        </w:trPr>
        <w:tc>
          <w:tcPr>
            <w:tcW w:w="1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 xml:space="preserve">Etape 1 :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ar-SA"/>
              </w:rPr>
              <w:t>Concevoir une stratégie pour résoudre une situation-problème</w:t>
            </w: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 xml:space="preserve"> (durée maximale : 10 minute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Barème</w:t>
            </w:r>
          </w:p>
        </w:tc>
      </w:tr>
      <w:tr>
        <w:trPr>
          <w:trHeight w:val="1463" w:hRule="atLeast"/>
        </w:trPr>
        <w:tc>
          <w:tcPr>
            <w:tcW w:w="1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ar-SA"/>
              </w:rPr>
              <w:t>Proposer une démarche d’investigation</w:t>
            </w: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 xml:space="preserve"> permettant de déterminer que les chaînes de l’hémoglobine font partie de la même famille multigénique.</w:t>
            </w:r>
          </w:p>
          <w:p>
            <w:pPr>
              <w:pStyle w:val="Normal"/>
              <w:ind w:left="357" w:hanging="357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 xml:space="preserve">Appeler l’examinateur pour vérifier votre proposition et obtenir la suite du sujet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 xml:space="preserve"> points</w:t>
            </w:r>
          </w:p>
        </w:tc>
      </w:tr>
    </w:tbl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06"/>
      </w:tblGrid>
      <w:tr>
        <w:trPr>
          <w:trHeight w:val="636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Etape 2 : </w:t>
            </w:r>
            <w:r>
              <w:rPr>
                <w:rFonts w:cs="Arial" w:ascii="Arial" w:hAnsi="Arial"/>
                <w:b/>
                <w:bCs/>
                <w:u w:val="single"/>
              </w:rPr>
              <w:t>Mettre en œuvre un protocole de résolution pour obtenir des résultats exploitab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ème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 xml:space="preserve">Utilisez les fonctionnalités des deux logiciels et mettre en œuvre </w:t>
            </w:r>
            <w:r>
              <w:rPr>
                <w:rFonts w:cs="Arial" w:ascii="Arial" w:hAnsi="Arial"/>
                <w:iCs/>
              </w:rPr>
              <w:t>le protocole fourni, afin de préciser l’histoire de cette famille multigéniqu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Paragraphedeliste"/>
              <w:autoSpaceDE w:val="false"/>
              <w:ind w:left="0" w:hanging="357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  <w:p>
            <w:pPr>
              <w:pStyle w:val="Paragraphedeliste"/>
              <w:autoSpaceDE w:val="false"/>
              <w:ind w:left="5" w:right="-113" w:hanging="357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eler l’examinateur pour vérifier les résultats et éventuellement obtenir une aide.</w:t>
            </w:r>
          </w:p>
          <w:p>
            <w:pPr>
              <w:pStyle w:val="Paragraphedeliste"/>
              <w:autoSpaceDE w:val="false"/>
              <w:ind w:left="5" w:right="-113" w:hanging="3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autoSpaceDE w:val="false"/>
              <w:ind w:left="5" w:right="-113" w:hanging="3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points</w:t>
            </w:r>
          </w:p>
        </w:tc>
      </w:tr>
      <w:tr>
        <w:trPr>
          <w:trHeight w:val="69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Etape 3 : </w:t>
            </w:r>
            <w:r>
              <w:rPr>
                <w:rFonts w:cs="Arial" w:ascii="Arial" w:hAnsi="Arial"/>
                <w:b/>
                <w:bCs/>
                <w:u w:val="single"/>
              </w:rPr>
              <w:t>Présenter des résultats pour les communiqu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ème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ind w:right="71" w:hanging="0"/>
              <w:rPr/>
            </w:pPr>
            <w:r>
              <w:rPr>
                <w:rFonts w:cs="Arial" w:ascii="Arial" w:hAnsi="Arial"/>
                <w:b/>
              </w:rPr>
              <w:t>Présenter</w:t>
            </w:r>
            <w:r>
              <w:rPr>
                <w:rFonts w:cs="Arial" w:ascii="Arial" w:hAnsi="Arial"/>
              </w:rPr>
              <w:t>, sous la forme de votre choix, les résultats obtenu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pondre sur votre cop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points</w:t>
            </w:r>
          </w:p>
        </w:tc>
      </w:tr>
      <w:tr>
        <w:trPr>
          <w:trHeight w:val="58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tape 4 : </w:t>
            </w:r>
            <w:r>
              <w:rPr>
                <w:rFonts w:cs="Arial" w:ascii="Arial" w:hAnsi="Arial"/>
                <w:b/>
                <w:bCs/>
                <w:u w:val="single"/>
              </w:rPr>
              <w:t>Exploiter les résultats obtenus pour répondre au problè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ème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étailler les arguments </w:t>
            </w:r>
            <w:r>
              <w:rPr>
                <w:rFonts w:cs="Arial" w:ascii="Arial" w:hAnsi="Arial"/>
                <w:bCs/>
              </w:rPr>
              <w:t>qui justifient l’existence de cette famille multigénique ainsi que les processus qui se sont produits au cours de l’évolu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épondre sur votre cop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 points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protocole élè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En fin d’épreuve, vous êtes priés de fermer les logiciels et de rendre l’ordinateur prêt à l’emplo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748030</wp:posOffset>
                </wp:positionV>
                <wp:extent cx="9855835" cy="401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21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atériel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iciel Anagè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t sa fiche technique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chiers de la banque de séquences d’Anagène des chaînes d’hémoglobine : alphacod.adn, betacod.adn, gammacod.adn, deltacod.adn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iciel Phylogène et sa fiche techn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Activités et déroulement des 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7" w:hRule="atLeast"/>
                                <w:cantSplit w:val="true"/>
                              </w:trPr>
                              <w:tc>
                                <w:tcPr>
                                  <w:tcW w:w="1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900" w:right="225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 vous aidant de la fiche technique du logiciel Anagè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affich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araison (alignement avec discontinuité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s séquences de nucléotides des quatre chaînes de l’hémoglobine (dans « séquences normales »)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900" w:right="225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peler l’examinateur pour vérificati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900" w:right="225" w:hanging="5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900" w:right="225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âce aux informations fournies par le logiciel Anagèn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constru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un tableau à double entrée représentant le degré de similitude entre ces séquences de nucléotides en fonction de la molécule prise en référence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900" w:right="225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peler l’examinateur pour vérifi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900" w:right="225" w:hanging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1440" w:right="225" w:hanging="10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éalisez un arbre de parenté des chaines de l’hémoglobine sur votre fiche réponse à l’aide du tableau que vous venez de réaliser.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26" w:right="2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peler l’examinateur pour vérifi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900" w:right="225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tilis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le logiciel Phylogène, sélectionner la collection « Homininés » puis suivez le chemin « Fichier » « Ouvrir » « Fichier de molécules »  « Familles multigèniques » « Famille-Globines » pour afficher l’arbre de parenté des chaînes de l’hémoglobine précédemment étudiées et vérifier vos résultats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316.25pt;mso-wrap-distance-left:0pt;mso-wrap-distance-right:7.05pt;mso-wrap-distance-top:0pt;mso-wrap-distance-bottom:0pt;margin-top:58.9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21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tériel</w:t>
                            </w:r>
                            <w:r>
                              <w:rPr>
                                <w:u w:val="non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ciel Anagè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t sa fiche techniqu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chiers de la banque de séquences d’Anagène des chaînes d’hémoglobine : alphacod.adn, betacod.adn, gammacod.adn, deltacod.adn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ciel Phylogène et sa fiche technique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Activités et déroulement des activités</w:t>
                            </w:r>
                          </w:p>
                        </w:tc>
                      </w:tr>
                      <w:tr>
                        <w:trPr>
                          <w:trHeight w:val="4517" w:hRule="atLeast"/>
                          <w:cantSplit w:val="true"/>
                        </w:trPr>
                        <w:tc>
                          <w:tcPr>
                            <w:tcW w:w="1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900" w:right="225" w:hanging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 vous aidant de la fiche technique du logiciel Anagè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ffiche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mparaison (alignement avec discontinuité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s séquences de nucléotides des quatre chaînes de l’hémoglobine (dans « séquences normales »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536" w:leader="none"/>
                                <w:tab w:val="right" w:pos="9072" w:leader="none"/>
                              </w:tabs>
                              <w:ind w:left="900" w:right="225" w:hanging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eler l’examinateur pour vérific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536" w:leader="none"/>
                                <w:tab w:val="right" w:pos="9072" w:leader="none"/>
                              </w:tabs>
                              <w:ind w:left="900" w:right="225" w:hanging="5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900" w:right="225" w:hanging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âce aux informations fournies par le logiciel Anagèn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construi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un tableau à double entrée représentant le degré de similitude entre ces séquences de nucléotides en fonction de la molécule prise en référenc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536" w:leader="none"/>
                                <w:tab w:val="right" w:pos="9072" w:leader="none"/>
                              </w:tabs>
                              <w:ind w:left="900" w:right="225" w:hanging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eler l’examinateur pour vér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900" w:right="225" w:hanging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left="1440" w:right="225" w:hanging="10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éalisez un arbre de parenté des chaines de l’hémoglobine sur votre fiche réponse à l’aide du tableau que vous venez de réaliser. </w:t>
                            </w:r>
                          </w:p>
                          <w:p>
                            <w:pPr>
                              <w:pStyle w:val="Header"/>
                              <w:ind w:left="426" w:right="2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eler l’examinateur pour vérification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900" w:right="225" w:hanging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tilis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e logiciel Phylogène, sélectionner la collection « Homininés » puis suivez le chemin « Fichier » « Ouvrir » « Fichier de molécules »  « Familles multigèniques » « Famille-Globines » pour afficher l’arbre de parenté des chaînes de l’hémoglobine précédemment étudiées et vérifier vos résultats. 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Times New Roman" w:hAnsi="Times New Roman" w:cs="Times New Roman"/>
      <w:strike/>
      <w:color w:val="0000FF"/>
    </w:rPr>
  </w:style>
  <w:style w:type="paragraph" w:styleId="Paragraphedeliste">
    <w:name w:val="Paragraphe de liste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57:00Z</dcterms:created>
  <dc:creator>groupe innovation SVT</dc:creator>
  <dc:description/>
  <cp:keywords/>
  <dc:language>en-US</dc:language>
  <cp:lastModifiedBy>julien</cp:lastModifiedBy>
  <cp:lastPrinted>2012-12-03T15:01:00Z</cp:lastPrinted>
  <dcterms:modified xsi:type="dcterms:W3CDTF">2013-11-19T15:34:00Z</dcterms:modified>
  <cp:revision>6</cp:revision>
  <dc:subject/>
  <dc:title>Les familles multigéniques à travers l'exemple des chaînes de l'hémoglobine</dc:title>
</cp:coreProperties>
</file>