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PARTIE 2 obligatoire (5 points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57"/>
        <w:gridCol w:w="3719"/>
        <w:gridCol w:w="544"/>
        <w:gridCol w:w="45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ème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sie des données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duction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ème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pothèse fausse: "deux gènes sur deux chromosomes distincts"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 1a: Parents de phénotypes différents et homozygotes pour les deux gènes</w:t>
              <w:br/>
              <w:t>F1 homogène de phénotype dominant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s de F1 hétérozygotes pour les deux gènes ou double hétérozygotes ou [vg+/vg;pu+/pu]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 1b: F2: phénotypes parentaux [vg+;pu+] et [vg;pu] plus abondants 43,5% + 43,5%  que phénotypes non parentaux ou différents ou recombinés [vg+;pu] et [vg;pu+] 6,5% + 6,5%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 mâle double recessif produit un seul type de gamètes (vg;pu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gènes sur 2 chromosomes distincts: femelle de F1 produit 4 types de gamètes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proportions égales (ou equiprobables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 (vg+;pu+)</w:t>
              <w:br/>
              <w:t>25% (vg+;pu)</w:t>
              <w:br/>
              <w:t>25% (vg;pu+)</w:t>
              <w:br/>
              <w:t>25% (vg;pu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 échiquier de croisement complet: 1,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tions différentes résultats expérimentaux: donc hypothése fausse</w:t>
              <w:br/>
              <w:t>2 gènes sur même chromosome ou lié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re les pourcentages de la F2</w:t>
            </w:r>
          </w:p>
        </w:tc>
      </w:tr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 2 en prophase 1 de meiose appariement des chromosomes homologues ou tetrades avec zones d'accolement ou chiasma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changes de segments de chromatides homologues ou crossing over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atides recombinées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annexe complétée:</w:t>
              <w:br/>
              <w:t>au départ:</w:t>
              <w:br/>
              <w:t>-même allèles sur chromatides soeurs, respectant le modèle</w:t>
              <w:br/>
              <w:t>-allèles de part et d'autre du chiasma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centages de recombinés de F2:</w:t>
              <w:br/>
              <w:t>Brassage intrachromosomique en prophase 1 de méiose non systématique ou peu fréquent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30:00Z</dcterms:created>
  <dc:creator>Guillaume</dc:creator>
  <dc:description/>
  <cp:keywords/>
  <dc:language>en-US</dc:language>
  <cp:lastModifiedBy> </cp:lastModifiedBy>
  <dcterms:modified xsi:type="dcterms:W3CDTF">2008-04-10T20:00:00Z</dcterms:modified>
  <cp:revision>4</cp:revision>
  <dc:subject/>
  <dc:title>PARTIE II- Exercice2 Enseignement obligatoire (5 points)</dc:title>
</cp:coreProperties>
</file>